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ИЧУРИНСКАЯ  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70"/>
      </w:tblGrid>
      <w:tr>
        <w:trPr/>
        <w:tc>
          <w:tcPr>
            <w:tcW w:w="342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/Аблязизова Е.В./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Османова С.С./</w:t>
            </w:r>
          </w:p>
        </w:tc>
        <w:tc>
          <w:tcPr>
            <w:tcW w:w="347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шк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Овсиенко В.М./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4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лязизовой Елены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ссмотр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.№1 от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изобразительному искусств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95"/>
        <w:gridCol w:w="983"/>
        <w:gridCol w:w="2077"/>
        <w:gridCol w:w="2479"/>
        <w:gridCol w:w="2327"/>
        <w:gridCol w:w="2474"/>
        <w:gridCol w:w="775"/>
        <w:gridCol w:w="929"/>
      </w:tblGrid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ви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й деятельности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разовани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5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</w:rPr>
        <w:t xml:space="preserve">Р а з д е л  1. </w:t>
      </w:r>
      <w:r>
        <w:rPr>
          <w:b/>
          <w:bCs/>
          <w:caps/>
        </w:rPr>
        <w:t>истоки родного искусства</w:t>
      </w:r>
      <w:r>
        <w:rPr>
          <w:b/>
        </w:rPr>
        <w:t xml:space="preserve"> (8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1"/>
        <w:gridCol w:w="987"/>
        <w:gridCol w:w="2085"/>
        <w:gridCol w:w="2256"/>
        <w:gridCol w:w="2565"/>
        <w:gridCol w:w="2482"/>
        <w:gridCol w:w="939"/>
        <w:gridCol w:w="757"/>
      </w:tblGrid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йзаж родной земл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красоте земли родного края. Изображать характерные особенности пейзажа родной земли. Использовать выразительные средства живописи. Овладевать живописными навыкам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характерных черт родного пейзажа. Знание художников, изображающих природ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нарисовать пейзаж по памя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а решений различных художественно-творческих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ония жилья и природы. Деревня – деревянный ми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 Формирование навыков коллективной деятельност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е деревянных построек и их значение. Образ традиционного русского дом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традиционного русского дом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 в пейзаже.  Изображать живописными средствами образ русской избы и других традиционных построек деревн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а решений различных художественно-творческих зад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красоты человека. Женский портре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представления об особенностях русского женского образа. 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радиционной национальной одежды, роль головного убора, украшения в народном костюме. Умение создать женский народный образ. Знание художников изображающих женские портреты в русских национальных костюма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зовать и эстетически оценивать образы в произведения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удожник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красоты человека. Мужской портре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представления об особенностях русского мужского образа. Различать деятельность Братьев - Мастеров при создании русского костюм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характер сельского труда. </w:t>
            </w:r>
            <w:r>
              <w:rPr>
                <w:bCs/>
              </w:rPr>
              <w:t>Иметь представле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 своеобразии русской природы, деревенской местности, ее жителях, специфике их труда. Умение изобразить сцены труда из крестьянской жизни. Овладение навыками изображения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пан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оценивать красоту и назначение народных праздник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сколько произведений на темы народных праздников. Создание коллективного панно на тему народных праздников. Овладение элементарными  основами композиции.</w:t>
            </w:r>
          </w:p>
          <w:p>
            <w:pPr>
              <w:pStyle w:val="Normal"/>
              <w:rPr/>
            </w:pPr>
            <w:r>
              <w:rPr/>
              <w:t>Умение использовать различные приемы и способы выразительности при создании панн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оллективной деятельности. Формирование уважительного отношения к культуре и искусству русского нар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темы четвер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свои знания по теме «Истоки родного искусства». Закончить создание коллективного панн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авил выполнения коллективной работы. Умения использовать средства выразительности для изображения характера работы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2. </w:t>
      </w:r>
      <w:r>
        <w:rPr>
          <w:b/>
          <w:bCs/>
          <w:caps/>
        </w:rPr>
        <w:t>Древние города нашей земли</w:t>
      </w:r>
      <w:r>
        <w:rPr/>
        <w:t xml:space="preserve"> (8 часов)</w:t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2"/>
        <w:gridCol w:w="781"/>
        <w:gridCol w:w="2259"/>
        <w:gridCol w:w="2233"/>
        <w:gridCol w:w="2637"/>
        <w:gridCol w:w="2615"/>
        <w:gridCol w:w="781"/>
        <w:gridCol w:w="781"/>
      </w:tblGrid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ий город-креп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ревнерусской архитектурой. Беседа  по картинам художников, изображающих  древнерусские города. Конструирование  башен-бойниц из бумаг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 понятия «макет»,</w:t>
            </w:r>
            <w:r>
              <w:rPr>
                <w:b/>
                <w:bCs/>
              </w:rPr>
              <w:t xml:space="preserve"> </w:t>
            </w:r>
            <w:r>
              <w:rPr/>
              <w:t>как выбиралось место для постройки крепостной стены, башни, ворот.  Знать конструкцию внутреннего пространства древнего русского горо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конструировать крепостные башни, ворота Умение применять правила работы с бумагой, планировать свои действия в соответствии с замысло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ец, определять материалы, контролировать  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е соб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представления о конструкции древнерусского каменного собора. Моделировать древнерусский хр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собенности соборной архитектуры, пропорции соб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объяснять, почему собор является смысловым центром города. Знание конструкции, символики частей храма, украшений храма.</w:t>
            </w:r>
          </w:p>
          <w:p>
            <w:pPr>
              <w:pStyle w:val="Normal"/>
              <w:rPr/>
            </w:pPr>
            <w:r>
              <w:rPr/>
              <w:t>Умение выполнять групповую работу по постройке древнего город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ец, определять материалы, контролировать  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й город и его жител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красоте русской природы. Анализировать полотна известных художников. Работать над композицией пейзажа с церковь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рганизации внутреннего пространства кремл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написать пейзаж с церковью. Умение передавать настроение композиции, составлять композицию,  последовательно её выполнять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внерусские воины-защитн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артины известных художников: образ героя картины. Изображать в графике древнерусских воинов ( князя и его дружину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ак жили князь и его люди, как одевались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древнерусских воинов. Знание различия в жизни князя с дружиной и торгового люда. Овладение навыками  изображения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элементарные композиции на заданные темы графическими материалами. Умение использовать правила рисования фигуры челове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Русской зем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основных структурных частей города. </w:t>
            </w:r>
            <w:r>
              <w:rPr>
                <w:bCs/>
              </w:rPr>
              <w:t xml:space="preserve">Знание </w:t>
            </w:r>
            <w:r>
              <w:rPr/>
              <w:t>старинных русские городов: Москва, Новгород, Владимир, Суздаль, Ростов Велик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отличать эти города  Умение завершить коллективную работу по созданию макета древнего города с его жителям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, фантаз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орочье терем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екором  городских архитектурных построек и  декоративным украшением интерьеров. Различать деятельность каждого из Братьев-Мастеров при создании теремов и палат. Подготовить фон теремных пала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понятия «узорочье». Знание </w:t>
            </w:r>
            <w:r>
              <w:rPr/>
              <w:t xml:space="preserve">роли постройки, украшения и изображения в создании образа древнерусского город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раздничную нарядность, узорочье интерьера тер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элементарные композиции на заданную тему. Умения использовать правила передачи пространства на плоскости в изображении внутреннего убранства пала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чный пир в теремных палата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накомство с картинами художников. Различать деятельность каждого из Братьев-Мастеров при создании теремов и палат.  Создавать изображения на тему праздничного пи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 картин русских художников (А. Коровина, В. Васнецова, А. Рябушкина). Умение создавать много фигурные композиции в коллективном панно, изображать предметный мир праздника «Княжеский пир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мений сотрудничать с товарищами в процессе совместной деятельности, соотносить свою часть работы с общим замысло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 </w:t>
            </w:r>
          </w:p>
          <w:p>
            <w:pPr>
              <w:pStyle w:val="Normal"/>
              <w:rPr/>
            </w:pPr>
            <w:r>
              <w:rPr/>
              <w:t>и пользоваться и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тем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ои знания по теме «Древние города нашей земли». Использовать свои знания в выражении своих ответов. Закончить создание коллективного панно и дать оценку совмест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рхитектуры древнерусских городов, художников 18-19 веков и их произведения. Умение высказать простейшие суждения о картинах и предметах декоративно-прикладного искусства. Умение создать коллективное аппликационное панно «Княжеский пир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 </w:t>
            </w:r>
          </w:p>
          <w:p>
            <w:pPr>
              <w:pStyle w:val="Normal"/>
              <w:rPr/>
            </w:pPr>
            <w:r>
              <w:rPr/>
              <w:t>и пользоваться и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а з д е л  3. </w:t>
      </w:r>
      <w:r>
        <w:rPr>
          <w:b/>
          <w:bCs/>
          <w:caps/>
        </w:rPr>
        <w:t>Каждый народ – художник</w:t>
      </w:r>
      <w:r>
        <w:rPr>
          <w:b/>
        </w:rPr>
        <w:t xml:space="preserve"> (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98"/>
        <w:gridCol w:w="857"/>
        <w:gridCol w:w="2141"/>
        <w:gridCol w:w="1645"/>
        <w:gridCol w:w="639"/>
        <w:gridCol w:w="1899"/>
        <w:gridCol w:w="670"/>
        <w:gridCol w:w="2571"/>
        <w:gridCol w:w="999"/>
        <w:gridCol w:w="714"/>
      </w:tblGrid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восходящего сол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Япо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ногообразии  представлений народов мира о красоте. Знакомство с особенностями японской культуры. Выполнение графического рису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необычной художественной культуры Японии. Знание </w:t>
            </w:r>
            <w:r>
              <w:rPr/>
              <w:t>особенности легких конструкций, построек в Япо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изображать природу через детали Приобретать новые умения в работе с выразительными средствами художественных материало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важительного отношения к культуре и искусству других народов Формирование эстетических потребностей в общении с искусством, потребности в самостоятельной практической деятельности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взаимосвязь изобразительного искусства с литературой и музыкой. 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японок в национальной одеж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радиционными представлениями красота японской и русской женщинами. Знакомство с произведениями японских художников. Выполнение портрета японской женщины в национальном костюм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новых эстетических представлений о поэтической красоте мира. </w:t>
            </w:r>
            <w:r>
              <w:rPr>
                <w:bCs/>
              </w:rPr>
              <w:t>Знание представлен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 красоте японской женщины, традиционной народной одежде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создать женский образ в национальной одежде в традициях японского искусства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ирование уважительного отношения к культуре и искусству других народов Формирование эстетических потребностей в общении с искусством, потребности в самостоятельной практической деятельности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нимать взаимосвязь изобразительного искусства с литературой и музыкой. 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народов гор и степ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азнообразии и красоте природы различных регионов нашей страны. Изображение  жизни людей в степи и гор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браза жилых построек народов. Умение цветом передавать пространственные пла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Формирование уважительного отношения к культуре и искусству других народ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в пустын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обенностями культуры Средней Азии. Наблюдать связь архитектурных построек с особенностями природы и природных материалов. Выполнение апплик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архитектуры среднеазиатского города Умение выполнить объёмную аппликацию среднеазиатского города. Овладевать навыками конструирования из бумаги и орнаментальной графики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Древней Гре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художественной культуре Древней Греции. Моделирование из бумаги конструкций греческих храм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кусства Древней Греции, архитектуры </w:t>
            </w:r>
          </w:p>
          <w:p>
            <w:pPr>
              <w:pStyle w:val="Normal"/>
              <w:autoSpaceDE w:val="false"/>
              <w:rPr/>
            </w:pPr>
            <w:r>
              <w:rPr/>
              <w:t>Акрополя. Умение характеризовать отличительные черты и конструктивные элементы греческого хра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моделировать из  бумаги  конструкции </w:t>
            </w:r>
            <w:r>
              <w:rPr/>
              <w:t xml:space="preserve">греческих храмов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учебных практически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гречески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знакомиться с античным искусством Древней Греции. Работать в групп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искусства древнегреческой вазонописи, знание скульпторов, изображающих богов. Уметь изобразить олимпийских спортсменов и участников праздничного шествия,(фигуры в традиционных одеждах), работать над панно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культуре и искусству других народов.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средневековой Западной Европы. Европейские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еседовать о единстве форм, костюма и архитектуры, общее в их конструкции и украшении. Создавать коллективное панн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образа готических городов средневековой Европы, готические витражи. Уметь конструировать объемные формы, усложняя их декоративными деталям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цветом передавать пространственные планы.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средневекового ж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еседовать о единстве форм, костюма и архитектуры, общее в их конструкции и украшении. Работать в групп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сословий разделения людей, средневековых готических костюмы (вертикальные линии, удлиненные пропорции). </w:t>
            </w:r>
            <w:r>
              <w:rPr>
                <w:bCs/>
              </w:rPr>
              <w:t>Иметь представление 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онной европейской одежде средневековья.</w:t>
            </w:r>
          </w:p>
          <w:p>
            <w:pPr>
              <w:pStyle w:val="Normal"/>
              <w:rPr/>
            </w:pPr>
            <w:r>
              <w:rPr/>
              <w:t>Развитие навыков изображения человека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художественных культур в мире. Обобщ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и беседа на тему «Каждые народ-художник» Осознавать целостность каждой культуры. Обобщать свои знания по теме четвер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их представлений об образах городов разных стран, их жителях (в разные столетия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отличать образы городов, анализировать эти отличия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. Уметь находить справочно-информационный материал по теме </w:t>
            </w:r>
          </w:p>
          <w:p>
            <w:pPr>
              <w:pStyle w:val="Normal"/>
              <w:rPr/>
            </w:pPr>
            <w:r>
              <w:rPr/>
              <w:t>и пользоваться и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а з д е л  4.  </w:t>
      </w:r>
      <w:r>
        <w:rPr>
          <w:b/>
          <w:bCs/>
          <w:caps/>
        </w:rPr>
        <w:t>Искусство объединяет народы</w:t>
      </w:r>
      <w:r>
        <w:rPr>
          <w:b/>
        </w:rPr>
        <w:t xml:space="preserve"> (8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5"/>
        <w:gridCol w:w="787"/>
        <w:gridCol w:w="2275"/>
        <w:gridCol w:w="2249"/>
        <w:gridCol w:w="2754"/>
        <w:gridCol w:w="2557"/>
        <w:gridCol w:w="774"/>
        <w:gridCol w:w="82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н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оизведениями искусства, выражающими красоту  материнства. Наблюдать и анализировать  выразительные средства произведений. Изобразить образ матери и дит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художников, изображающих красоту материнства. Умение </w:t>
            </w:r>
            <w:r>
              <w:rPr/>
              <w:t xml:space="preserve">изобразить мать </w:t>
            </w:r>
          </w:p>
          <w:p>
            <w:pPr>
              <w:pStyle w:val="Normal"/>
              <w:rPr/>
            </w:pPr>
            <w:r>
              <w:rPr/>
              <w:t>и дитя. Развивать навыки композиционного  изображе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отношение к произведению изобразительного искусства. Участвовать в обсуждении содержания и выразительных средств. Умение давать оценку своей работе по заданным критерия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дрость стар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богатстве духовной жизни человека. Знакомство с полотнами известных художников. Выполнение портрета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художников, изображающих пожилых людей. Знание,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то красота – это эстетическая и духовная категори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найти хорошее в повседневной жизни стариков; изобразить любимых бабушку, дедушку. Развивать навыки восприятия произведения искусств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пережи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что искусство способно выражать человеческую скорбь, отчаяние и т. п. Знакомство с полотнами русских и европейских художников. Изобразить в самостоятельной творческой работе драматический сюже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удожников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отен Раскрывающих тему сопережи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изобразить рисунок с драматическим сюжето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- защитн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героях-защитниках. Анализировать памятники героям-защитникам Приобретать собственный опыт в создании героического образа. Выполнение памятника героям войны в графи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героев Сталинградской битвы. Знание памятников героям Отечеств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выполнить памятник в график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уважительного отношения к культуре и искусству русского народа. Формирование чувства гордости  за культуру и искусство Родины, своего нар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и грамотно осуществлять учебные действия в соответствии с поставленной задачей. Умение выражать свое отношение к произведению изобразительного искус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сть и надежд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изобразительного искусства, посвященными теме детства, юности, надежде. Высказываться и приводить примеры из личного опыта. Изобразить мечту о счастье, подвиге, путешеств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 основных сюжетов и тем детства, юности в произведениях худож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радость детства  с помощью граф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 материалы представленных картин и учебника, выделять этапы работы. Овладевать основами владения графическими материала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народов мира. Обобщение 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свои знания по теме «Искусство народов мира» Рассказывать об особенностях культуры разных народ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искусств, жанров искусств, главные художественные музеи России, знание художников. Уметь выполнить коллективный коллаж,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; понимать ценность искусства в гармонии человека с окружающим миро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0:00Z</dcterms:created>
  <dc:creator>user</dc:creator>
  <dc:description/>
  <cp:keywords/>
  <dc:language>en-US</dc:language>
  <cp:lastModifiedBy>VIPS</cp:lastModifiedBy>
  <dcterms:modified xsi:type="dcterms:W3CDTF">2015-07-04T06:18:00Z</dcterms:modified>
  <cp:revision>28</cp:revision>
  <dc:subject/>
  <dc:title/>
</cp:coreProperties>
</file>